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REZULTATI PISMENOG DIJELA ISPITA IZ FINANSIJSKE MATEMATIK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og 9.4.2013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4"/>
        <w:gridCol w:w="1771"/>
        <w:gridCol w:w="1771"/>
        <w:gridCol w:w="17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indeks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 di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 d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mouković Radov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91/20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ilić Zori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5/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rujić Jele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4/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ifković Jova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/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udaković Jasmi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37/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ukanović Bilja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/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utapčić  Mirja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6/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Jokanović Jelen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9/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leksić Mark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2/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jatović Ran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6/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hajlović Mari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8/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oranović Dija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0/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istić Pet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7/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ojanović Dija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5/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jić Tama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9/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orojević Dragan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6/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ukić Vedra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0/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ućur Neve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/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ković Mirja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2/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šan Neve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2/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ukić Aleksanda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4/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kić Nataš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1/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omić Neve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1/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ković Aleksanda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1/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ovanović Stef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0/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REZULTATI PISMENOG DIJELA ISPITA  IZ UPRAVLJANJA RIZIKOM U BANKAMA I OSIGURAVAJUĆIM KOMPANIJAM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4"/>
        <w:gridCol w:w="1771"/>
        <w:gridCol w:w="1771"/>
        <w:gridCol w:w="17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monić Danije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/20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-dopuna zadat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smeni dio ispita će se održati u utorak 15.4.2014. godine sa početkom u 10,00 časova.</w:t>
      </w:r>
    </w:p>
    <w:p>
      <w:pPr>
        <w:pStyle w:val="Normal"/>
        <w:ind w:firstLine="504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504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504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5040"/>
        <w:jc w:val="center"/>
        <w:rPr>
          <w:b/>
          <w:b/>
          <w:lang w:val="sr-Latn-CS"/>
        </w:rPr>
      </w:pPr>
      <w:r>
        <w:rPr>
          <w:b/>
          <w:lang w:val="sr-Latn-CS"/>
        </w:rPr>
        <w:t>Predmetni profesor</w:t>
      </w:r>
    </w:p>
    <w:p>
      <w:pPr>
        <w:pStyle w:val="Normal"/>
        <w:ind w:firstLine="5040"/>
        <w:jc w:val="center"/>
        <w:rPr>
          <w:lang w:val="sr-Latn-CS"/>
        </w:rPr>
      </w:pPr>
      <w:r>
        <w:rPr>
          <w:lang w:val="sr-Latn-CS"/>
        </w:rPr>
        <w:t>Doc.dr Mirela Mitrašević</w:t>
      </w:r>
    </w:p>
    <w:p>
      <w:pPr>
        <w:pStyle w:val="Normal"/>
        <w:ind w:firstLine="5040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45:00Z</dcterms:created>
  <dc:creator>Korisnik</dc:creator>
  <dc:description/>
  <dc:language>en-US</dc:language>
  <cp:lastModifiedBy>PC074</cp:lastModifiedBy>
  <dcterms:modified xsi:type="dcterms:W3CDTF">2014-04-10T11:45:00Z</dcterms:modified>
  <cp:revision>2</cp:revision>
  <dc:subject/>
  <dc:title/>
</cp:coreProperties>
</file>